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Информация о решении министерства транспорта Кировской области по заявлениям на маршруты: «г. Кирово-Чепецк – д. Чуваши – д. Здравница», «г. Кирово-Чепецк – д .Чуваши», «г. Кирово-Чепецк – д. Здравница», «г. Кирово-Чепецк – д. Кузики – д. Исаковцы», «г. Кирово-Чепецк – с. Фатеево», «г. Кирово-Чепецк – с. Ильинское»,</w:t>
        <w:br/>
        <w:t>«г. Кирово-Чепецк – д. Каркино», «г. Кирово-Чепецк – п. Васькино», «г. Кирово-Чепецк – ж.д. станция Просница», «п. Перекоп – г. Кирово-Чепецк (завод «Полимеров»)».</w:t>
      </w:r>
    </w:p>
    <w:p>
      <w:pPr>
        <w:pStyle w:val="1c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exact" w:line="3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c"/>
        <w:spacing w:lineRule="exact" w:line="340" w:before="0" w:after="0"/>
        <w:rPr/>
      </w:pPr>
      <w:r>
        <w:rPr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оответствии с постановлением Правительства Кировской области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 министерством транспорта Кировской области принято решение об установлении с 01.11.2016 следующих межмуниципальных маршрутов: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д. Чуваши – д. Здравница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д .Чуваши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д. Здравница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д. Кузики – д. Исаковцы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с. Фатеево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с. Ильинское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д. Каркино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п. Васькино;</w:t>
      </w:r>
    </w:p>
    <w:p>
      <w:pPr>
        <w:pStyle w:val="1c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ж.д. станция Просница;</w:t>
      </w:r>
    </w:p>
    <w:p>
      <w:pPr>
        <w:pStyle w:val="1c"/>
        <w:spacing w:lineRule="exact" w:line="340" w:before="0" w:after="0"/>
        <w:rPr/>
      </w:pPr>
      <w:r>
        <w:rPr>
          <w:sz w:val="24"/>
          <w:szCs w:val="24"/>
        </w:rPr>
        <w:t>- п. Перекоп – г. Кирово-Чепецк (завод «Полимеров»),</w:t>
      </w:r>
    </w:p>
    <w:p>
      <w:pPr>
        <w:pStyle w:val="1c"/>
        <w:spacing w:lineRule="exact" w:line="340" w:before="0" w:after="0"/>
        <w:rPr/>
      </w:pPr>
      <w:r>
        <w:rPr>
          <w:sz w:val="24"/>
          <w:szCs w:val="24"/>
        </w:rPr>
        <w:t>при условии исключения данных маршрутов из реестра автобусных маршрутов транспорта общего пользования, проходящих по муниципальному образованию Кирово-Чепецкий муниципальный район Кировской области.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9:00Z</dcterms:created>
  <dc:creator>Admin</dc:creator>
  <dc:description/>
  <cp:keywords/>
  <dc:language>en-US</dc:language>
  <cp:lastModifiedBy>Admin</cp:lastModifiedBy>
  <dcterms:modified xsi:type="dcterms:W3CDTF">2016-10-12T11:29:00Z</dcterms:modified>
  <cp:revision>2</cp:revision>
  <dc:subject/>
  <dc:title/>
</cp:coreProperties>
</file>